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/>
      </w:pPr>
      <w:r>
        <w:rPr>
          <w:rFonts w:eastAsia="Franklin Gothic Book" w:cs="Franklin Gothic Book" w:ascii="Franklin Gothic Book" w:hAnsi="Franklin Gothic Book"/>
          <w:b/>
          <w:sz w:val="29"/>
          <w:szCs w:val="29"/>
        </w:rPr>
        <w:t xml:space="preserve">      </w:t>
      </w:r>
      <w:r>
        <w:rPr>
          <w:rFonts w:cs="Franklin Gothic Book" w:ascii="Franklin Gothic Book" w:hAnsi="Franklin Gothic Book"/>
          <w:b/>
          <w:smallCaps/>
          <w:spacing w:val="30"/>
          <w:sz w:val="29"/>
          <w:szCs w:val="29"/>
        </w:rPr>
        <w:t>Lee Dunkelberg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HEIGHT: 6’/1.8 m.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WEIGHT:  280 lb./127kg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EYES:  Blue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HAIR:  Brown/Grey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0"/>
        <w:gridCol w:w="156"/>
        <w:gridCol w:w="24"/>
        <w:gridCol w:w="341"/>
        <w:gridCol w:w="2539"/>
        <w:gridCol w:w="336"/>
        <w:gridCol w:w="24"/>
        <w:gridCol w:w="24"/>
        <w:gridCol w:w="3216"/>
        <w:gridCol w:w="10"/>
      </w:tblGrid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FILM &amp; T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fia Tech Support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ny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yle81"/>
                <w:rFonts w:cs="Franklin Gothic Book" w:ascii="Franklin Gothic Book" w:hAnsi="Franklin Gothic Book"/>
              </w:rPr>
              <w:t>Anthony Akiniz/Good Luck Picture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Franklin Gothic Book" w:ascii="Franklin Gothic Book" w:hAnsi="Franklin Gothic Book"/>
              </w:rPr>
              <w:t>Deeper and Deeper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stomer #3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Style81"/>
                <w:rFonts w:cs="Franklin Gothic Book" w:ascii="Franklin Gothic Book" w:hAnsi="Franklin Gothic Book"/>
              </w:rPr>
              <w:t>Producer/Director Mariusz Kotowski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Franklin Gothic Book" w:ascii="Franklin Gothic Book" w:hAnsi="Franklin Gothic Book"/>
              </w:rPr>
              <w:t>The Sno Cone Stand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rry the “Zombie”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  <w:spacing w:val="-6"/>
              </w:rPr>
            </w:pPr>
            <w:r>
              <w:rPr>
                <w:rFonts w:cs="Franklin Gothic Book" w:ascii="Franklin Gothic Book" w:hAnsi="Franklin Gothic Book"/>
                <w:spacing w:val="-6"/>
              </w:rPr>
              <w:t>Travis Knapp - Slappy K-Nappy Prod’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orld War II:  In Our Words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ocumentary Narrator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LRN-T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roes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ocumentary Narrator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LRN-T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weety Foods Bicycle Blowout 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ame Show Announcer/VO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uth Texas Public Broadcasting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 Miss World Pageant 2004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nouncer/VO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aymation Video Production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USS Lexington:  Always Ready!           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Documentary Host/VO            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uth Texas Public Broadcasting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Fighting Chance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ocumentary Narrator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dre Island National Seashore, KIII-TV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SAT-12 News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orter &amp; Commentator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 Newsweek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vantGarde Bk BT;Century Gothic"/>
                <w:b/>
                <w:b/>
              </w:rPr>
            </w:pPr>
            <w:r>
              <w:rPr>
                <w:rFonts w:cs="AvantGarde Bk BT;Century Gothic" w:ascii="Franklin Gothic Book" w:hAnsi="Franklin Gothic Book"/>
                <w:b/>
              </w:rPr>
              <w:t>COMMERCIALS</w:t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Zaxby’s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National/Principal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Holt Cat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VO/Principal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Cutting Edge Communications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San Antonio Express News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 xml:space="preserve">VO/Principal              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Creative Divination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Sitterle Homes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OC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Geomedia, Inc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Advance Auto Parts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 xml:space="preserve">OC/Principal                       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vantGarde Bk BT;Century Gothic"/>
              </w:rPr>
            </w:pPr>
            <w:r>
              <w:rPr>
                <w:rFonts w:cs="AvantGarde Bk BT;Century Gothic" w:ascii="Franklin Gothic Book" w:hAnsi="Franklin Gothic Book"/>
              </w:rPr>
              <w:t>Lankford Films</w:t>
            </w:r>
          </w:p>
        </w:tc>
      </w:tr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INDUSTRIAL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easeBuster Solutions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icam Video Production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lkirk, L.L.C.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icam Video Production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easeBuster Solutions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icam Video Production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ommittee to Re-Elect Solomon Ortiz     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cKinnon Broadcasting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-10"/>
              </w:rPr>
            </w:pPr>
            <w:r>
              <w:rPr>
                <w:rFonts w:cs="Franklin Gothic Book" w:ascii="Franklin Gothic Book" w:hAnsi="Franklin Gothic Book"/>
                <w:spacing w:val="-10"/>
              </w:rPr>
              <w:t>Army Medical Command Ft. Sam Houston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C Principal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pectacular Voiceover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Holt Equipment                                                          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OC Principal 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lt Equipment/Pat Barton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pacing w:val="-10"/>
              </w:rPr>
            </w:pPr>
            <w:r>
              <w:rPr>
                <w:rFonts w:cs="Franklin Gothic Book" w:ascii="Franklin Gothic Book" w:hAnsi="Franklin Gothic Book"/>
                <w:spacing w:val="-10"/>
              </w:rPr>
              <w:t>Army Medical Command Ft. Sam Houston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C/Reporte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pectacular Voiceovers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Elf Louise                                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AA Video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AA Orientation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C/Principal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AA Video</w:t>
            </w:r>
          </w:p>
        </w:tc>
      </w:tr>
      <w:tr>
        <w:trPr/>
        <w:tc>
          <w:tcPr>
            <w:tcW w:w="35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tropolitan Planning  Organization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OC/Principal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ydia Allegria Communications</w:t>
            </w:r>
          </w:p>
        </w:tc>
      </w:tr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THEATER</w:t>
            </w:r>
          </w:p>
        </w:tc>
      </w:tr>
      <w:tr>
        <w:trPr/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rvey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b Drive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even Stoli Playhouse</w:t>
            </w:r>
          </w:p>
        </w:tc>
      </w:tr>
      <w:tr>
        <w:trPr/>
        <w:tc>
          <w:tcPr>
            <w:tcW w:w="321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is Girl Friday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orte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even Stoli Playhouse</w:t>
            </w:r>
          </w:p>
        </w:tc>
      </w:tr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ADIO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Biscotti Family Christ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al (lead villain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xas Radio Theater  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  <w:spacing w:val="-12"/>
              </w:rPr>
            </w:pPr>
            <w:r>
              <w:rPr>
                <w:rFonts w:cs="Franklin Gothic Book" w:ascii="Franklin Gothic Book" w:hAnsi="Franklin Gothic Book"/>
                <w:spacing w:val="-12"/>
              </w:rPr>
              <w:t xml:space="preserve">Rod Renegade:  The Cruise to Die For    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al &amp; Capt. Padill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xas Radio Theater  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lections Radio Hour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ive Variety Show Host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EDT-FM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V &amp; Radio News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orter &amp; Comment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xas Wireless News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adio News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orter &amp; Commentat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RLD-AM Dallas, Texas</w:t>
            </w:r>
          </w:p>
        </w:tc>
      </w:tr>
      <w:tr>
        <w:trPr/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TRAINING</w:t>
            </w:r>
          </w:p>
        </w:tc>
      </w:tr>
      <w:tr>
        <w:trPr/>
        <w:tc>
          <w:tcPr>
            <w:tcW w:w="650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roven VO Techniques Workshop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ulie Williams</w:t>
            </w:r>
          </w:p>
        </w:tc>
      </w:tr>
      <w:tr>
        <w:trPr/>
        <w:tc>
          <w:tcPr>
            <w:tcW w:w="650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One &amp; Two Person Commercials                                   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m Logan</w:t>
            </w:r>
          </w:p>
        </w:tc>
      </w:tr>
      <w:tr>
        <w:trPr/>
        <w:tc>
          <w:tcPr>
            <w:tcW w:w="650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levision &amp; Film Acting                                              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m Logan</w:t>
            </w:r>
          </w:p>
        </w:tc>
      </w:tr>
      <w:tr>
        <w:trPr/>
        <w:tc>
          <w:tcPr>
            <w:tcW w:w="6504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vision &amp; Film Acting II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m Logan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9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SPECIAL ABILITIE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 Tools, Teleprompter, IFB, Reporter, Horseback Riding, Off-Road Vehicle Driving (Land Rover Driving School), Sailing, Fresh &amp; Saltwater fishing (including fly fishing), Safe &amp; Proficient Handling of Pistols, Rifles &amp; Shotguns, Cooking at Home or on the Campfire, Gardening, Computer Proficient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81">
    <w:name w:val="style8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5:00Z</dcterms:created>
  <dc:creator>Lee Dunkelberg</dc:creator>
  <dc:description/>
  <cp:keywords/>
  <dc:language>en-US</dc:language>
  <cp:lastModifiedBy>Lee Dunkelberg</cp:lastModifiedBy>
  <cp:lastPrinted>2009-10-06T22:16:00Z</cp:lastPrinted>
  <dcterms:modified xsi:type="dcterms:W3CDTF">2009-10-07T03:19:00Z</dcterms:modified>
  <cp:revision>3</cp:revision>
  <dc:subject/>
  <dc:title>      LEE DUNKELBERG</dc:title>
</cp:coreProperties>
</file>